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181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0527-8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 феврал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бибуллаева Артура Мейбуллаховича, </w:t>
      </w:r>
      <w:r>
        <w:rPr>
          <w:rStyle w:val="CatExternalSystemDefinedgrp3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3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2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4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.10.2024 года в 00 часов 01 минута Габибуллаев А.М., по адресу: </w:t>
      </w:r>
      <w:r>
        <w:rPr>
          <w:rStyle w:val="CatUserDefinedgrp35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в установленный ст. 32.2 КоАП РФ срок административный штраф в размере 500 рублей, назначенный постановлением №18810086230001503269 от 20.08.2024 года по делу об административном правонарушении, предусмотренном ч.1 ст.12.29 КоАП РФ. В отношении Габибуллаева А.М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бибуллаев А.М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Габибуллаева А.М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 №646714; копией постановления по делу об административном правонарушении № 18810086230001503269 от 20.08.2024 года вступившего в законную силу 31.08.2024 года; реестром правонарушений; сведениями об отсутствии оплаты штрафа к установленному срок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Габибуллаева А.М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Габибуллаева А.М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абибуллаева Артура Мейбуллах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1812520177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8">
    <w:name w:val="cat-ExternalSystemDefined grp-33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PassportDatagrp23rplc15">
    <w:name w:val="cat-PassportData grp-23 rplc-15"/>
    <w:basedOn w:val="DefaultParagraphFont"/>
    <w:qFormat/>
    <w:rPr/>
  </w:style>
  <w:style w:type="character" w:styleId="CatExternalSystemDefinedgrp32rplc16">
    <w:name w:val="cat-ExternalSystemDefined grp-32 rplc-16"/>
    <w:basedOn w:val="DefaultParagraphFont"/>
    <w:qFormat/>
    <w:rPr/>
  </w:style>
  <w:style w:type="character" w:styleId="CatExternalSystemDefinedgrp34rplc17">
    <w:name w:val="cat-ExternalSystemDefined grp-34 rplc-17"/>
    <w:basedOn w:val="DefaultParagraphFont"/>
    <w:qFormat/>
    <w:rPr/>
  </w:style>
  <w:style w:type="character" w:styleId="CatUserDefinedgrp35rplc22">
    <w:name w:val="cat-UserDefined grp-35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